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6865</wp:posOffset>
            </wp:positionH>
            <wp:positionV relativeFrom="paragraph">
              <wp:posOffset>220345</wp:posOffset>
            </wp:positionV>
            <wp:extent cx="914400" cy="1095375"/>
            <wp:effectExtent l="0" t="0" r="0" b="0"/>
            <wp:wrapTight wrapText="bothSides">
              <wp:wrapPolygon edited="0">
                <wp:start x="11409" y="0"/>
                <wp:lineTo x="6010" y="2949"/>
                <wp:lineTo x="4441" y="3165"/>
                <wp:lineTo x="4703" y="4676"/>
                <wp:lineTo x="175" y="7698"/>
                <wp:lineTo x="-172" y="9929"/>
                <wp:lineTo x="-172" y="11440"/>
                <wp:lineTo x="2613" y="12015"/>
                <wp:lineTo x="1306" y="14966"/>
                <wp:lineTo x="871" y="16332"/>
                <wp:lineTo x="609" y="17627"/>
                <wp:lineTo x="-172" y="19858"/>
                <wp:lineTo x="436" y="20434"/>
                <wp:lineTo x="9406" y="21369"/>
                <wp:lineTo x="12367" y="21369"/>
                <wp:lineTo x="13935" y="21369"/>
                <wp:lineTo x="15938" y="21153"/>
                <wp:lineTo x="15938" y="21010"/>
                <wp:lineTo x="14806" y="18563"/>
                <wp:lineTo x="20206" y="15541"/>
                <wp:lineTo x="19944" y="14966"/>
                <wp:lineTo x="17505" y="12015"/>
                <wp:lineTo x="17505" y="8994"/>
                <wp:lineTo x="15677" y="5971"/>
                <wp:lineTo x="20467" y="5035"/>
                <wp:lineTo x="21600" y="3165"/>
                <wp:lineTo x="15241" y="0"/>
                <wp:lineTo x="11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</w:t>
      </w:r>
      <w:r>
        <w:rPr>
          <w:rFonts w:cs="Century Gothic" w:ascii="Century Gothic" w:hAnsi="Century Gothic"/>
          <w:lang w:val="es-ES_tradnl"/>
        </w:rPr>
        <w:t>Nombre:</w:t>
        <w:tab/>
        <w:tab/>
        <w:tab/>
        <w:tab/>
        <w:tab/>
        <w:t>Período:</w:t>
        <w:tab/>
        <w:tab/>
        <w:t>Fecha:</w:t>
        <w:tab/>
      </w:r>
      <w:r>
        <w:rPr>
          <w:rFonts w:cs="Century Gothic" w:ascii="Century Gothic" w:hAnsi="Century Gothic"/>
          <w:b/>
          <w:lang w:val="es-ES_tradnl"/>
        </w:rPr>
        <w:t>5A vocab</w:t>
      </w:r>
    </w:p>
    <w:p>
      <w:pPr>
        <w:pStyle w:val="Normal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9230</wp:posOffset>
            </wp:positionH>
            <wp:positionV relativeFrom="paragraph">
              <wp:posOffset>48895</wp:posOffset>
            </wp:positionV>
            <wp:extent cx="1217930" cy="1427480"/>
            <wp:effectExtent l="0" t="0" r="0" b="0"/>
            <wp:wrapTight wrapText="bothSides">
              <wp:wrapPolygon edited="0">
                <wp:start x="6197" y="0"/>
                <wp:lineTo x="5597" y="253"/>
                <wp:lineTo x="4797" y="1023"/>
                <wp:lineTo x="4997" y="2730"/>
                <wp:lineTo x="5498" y="4096"/>
                <wp:lineTo x="4898" y="9559"/>
                <wp:lineTo x="4497" y="10925"/>
                <wp:lineTo x="2498" y="11523"/>
                <wp:lineTo x="2096" y="11694"/>
                <wp:lineTo x="2096" y="12291"/>
                <wp:lineTo x="1497" y="13657"/>
                <wp:lineTo x="1297" y="14001"/>
                <wp:lineTo x="997" y="15535"/>
                <wp:lineTo x="1898" y="16390"/>
                <wp:lineTo x="2397" y="16390"/>
                <wp:lineTo x="1098" y="17756"/>
                <wp:lineTo x="598" y="19122"/>
                <wp:lineTo x="-3" y="19804"/>
                <wp:lineTo x="-98" y="19975"/>
                <wp:lineTo x="-98" y="21000"/>
                <wp:lineTo x="3597" y="21512"/>
                <wp:lineTo x="6797" y="21512"/>
                <wp:lineTo x="7697" y="21512"/>
                <wp:lineTo x="16798" y="21512"/>
                <wp:lineTo x="20997" y="21171"/>
                <wp:lineTo x="20896" y="18012"/>
                <wp:lineTo x="20797" y="17756"/>
                <wp:lineTo x="21600" y="17328"/>
                <wp:lineTo x="21600" y="16560"/>
                <wp:lineTo x="20098" y="16390"/>
                <wp:lineTo x="19998" y="15024"/>
                <wp:lineTo x="20797" y="14001"/>
                <wp:lineTo x="20497" y="12121"/>
                <wp:lineTo x="19196" y="11353"/>
                <wp:lineTo x="17996" y="10925"/>
                <wp:lineTo x="16898" y="9475"/>
                <wp:lineTo x="15698" y="8706"/>
                <wp:lineTo x="14398" y="8193"/>
                <wp:lineTo x="14697" y="6828"/>
                <wp:lineTo x="14796" y="4010"/>
                <wp:lineTo x="14198" y="3071"/>
                <wp:lineTo x="13797" y="2730"/>
                <wp:lineTo x="10597" y="1705"/>
                <wp:lineTo x="9498" y="1364"/>
                <wp:lineTo x="9598" y="1023"/>
                <wp:lineTo x="8597" y="253"/>
                <wp:lineTo x="7798" y="0"/>
                <wp:lineTo x="6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lang w:val="es-ES_tradnl" w:eastAsia="en-US"/>
        </w:rPr>
      </w:pPr>
      <w:r>
        <w:rPr>
          <w:rFonts w:cs="Century Gothic" w:ascii="Century Gothic" w:hAnsi="Century Gothic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61595</wp:posOffset>
                </wp:positionV>
                <wp:extent cx="2762250" cy="211455"/>
                <wp:effectExtent l="85725" t="234315" r="76200" b="23495"/>
                <wp:wrapTight wrapText="bothSides">
                  <wp:wrapPolygon edited="0">
                    <wp:start x="0" y="10800"/>
                    <wp:lineTo x="15" y="10281"/>
                    <wp:lineTo x="55" y="9697"/>
                    <wp:lineTo x="124" y="9178"/>
                    <wp:lineTo x="223" y="8595"/>
                    <wp:lineTo x="343" y="8076"/>
                    <wp:lineTo x="497" y="7557"/>
                    <wp:lineTo x="670" y="7038"/>
                    <wp:lineTo x="874" y="6519"/>
                    <wp:lineTo x="1102" y="6000"/>
                    <wp:lineTo x="1356" y="5546"/>
                    <wp:lineTo x="1634" y="5092"/>
                    <wp:lineTo x="1937" y="4638"/>
                    <wp:lineTo x="2259" y="4184"/>
                    <wp:lineTo x="2607" y="3730"/>
                    <wp:lineTo x="2974" y="3341"/>
                    <wp:lineTo x="3357" y="2951"/>
                    <wp:lineTo x="3764" y="2562"/>
                    <wp:lineTo x="4191" y="2238"/>
                    <wp:lineTo x="4628" y="1914"/>
                    <wp:lineTo x="5090" y="1589"/>
                    <wp:lineTo x="5556" y="1330"/>
                    <wp:lineTo x="6043" y="1070"/>
                    <wp:lineTo x="6540" y="876"/>
                    <wp:lineTo x="7051" y="616"/>
                    <wp:lineTo x="7567" y="486"/>
                    <wp:lineTo x="8094" y="292"/>
                    <wp:lineTo x="8625" y="162"/>
                    <wp:lineTo x="9166" y="97"/>
                    <wp:lineTo x="9708" y="32"/>
                    <wp:lineTo x="10254" y="-32"/>
                    <wp:lineTo x="10800" y="-32"/>
                    <wp:lineTo x="11346" y="-32"/>
                    <wp:lineTo x="11892" y="32"/>
                    <wp:lineTo x="12434" y="97"/>
                    <wp:lineTo x="12975" y="162"/>
                    <wp:lineTo x="13506" y="292"/>
                    <wp:lineTo x="14033" y="486"/>
                    <wp:lineTo x="14549" y="616"/>
                    <wp:lineTo x="15060" y="876"/>
                    <wp:lineTo x="15557" y="1070"/>
                    <wp:lineTo x="16044" y="1330"/>
                    <wp:lineTo x="16510" y="1589"/>
                    <wp:lineTo x="16972" y="1914"/>
                    <wp:lineTo x="17409" y="2238"/>
                    <wp:lineTo x="17836" y="2562"/>
                    <wp:lineTo x="18243" y="2951"/>
                    <wp:lineTo x="18626" y="3341"/>
                    <wp:lineTo x="18993" y="3730"/>
                    <wp:lineTo x="19341" y="4184"/>
                    <wp:lineTo x="19663" y="4638"/>
                    <wp:lineTo x="19966" y="5092"/>
                    <wp:lineTo x="20244" y="5546"/>
                    <wp:lineTo x="20498" y="6000"/>
                    <wp:lineTo x="20726" y="6519"/>
                    <wp:lineTo x="20930" y="7038"/>
                    <wp:lineTo x="21103" y="7557"/>
                    <wp:lineTo x="21257" y="8076"/>
                    <wp:lineTo x="21377" y="8595"/>
                    <wp:lineTo x="21476" y="9178"/>
                    <wp:lineTo x="21545" y="9697"/>
                    <wp:lineTo x="21585" y="10281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Fiesta de Cumpleañ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spañol 1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5pt;margin-top:4.85pt;width:217.4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Fiesta de Cumpleañ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Español 1 </w:t>
                      </w:r>
                    </w:p>
                  </w:txbxContent>
                </v:textbox>
                <v:path textpathok="t"/>
                <v:textpath on="t" fitshape="t" string="Una Fiesta de Cumpleaños&#10;Español 1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talk about family members: </w:t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lang w:val="en-US"/>
        </w:rPr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talk about people: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randparents</w:t>
        <w:tab/>
        <w:tab/>
        <w:tab/>
        <w:tab/>
        <w:tab/>
        <w:tab/>
        <w:tab/>
        <w:t>person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randfather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randmoth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name animals:</w:t>
      </w:r>
      <w:r>
        <w:rPr>
          <w:rFonts w:cs="Century Gothic" w:ascii="Century Gothic" w:hAnsi="Century Gothic"/>
          <w:lang w:val="en-US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usband, wife</w:t>
        <w:tab/>
        <w:tab/>
        <w:tab/>
        <w:tab/>
        <w:tab/>
        <w:tab/>
        <w:tab/>
        <w:t>cat</w:t>
        <w:tab/>
      </w:r>
      <w:r>
        <w:rPr>
          <w:rFonts w:cs="Century Gothic" w:ascii="Century Gothic" w:hAnsi="Century Gothic"/>
          <w:b/>
          <w:lang w:val="en-US"/>
        </w:rPr>
        <w:tab/>
      </w: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rothers; brother(s)and sister(s)</w:t>
        <w:tab/>
        <w:tab/>
        <w:tab/>
        <w:tab/>
        <w:tab/>
        <w:t>dog</w:t>
        <w:tab/>
        <w:tab/>
        <w:tab/>
        <w:tab/>
        <w:br/>
        <w:t>broth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US"/>
        </w:rPr>
        <w:t>guinea pig: el conejillo de indias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ster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US"/>
        </w:rPr>
        <w:t>rabbit: el conejo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epbroth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US"/>
        </w:rPr>
        <w:t>gerbil: el gerbo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epsist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US"/>
        </w:rPr>
        <w:t>hamster: el hamster, los hámsters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children; sons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s-ES_tradnl"/>
        </w:rPr>
        <w:t>ferret: el hurón, los huron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son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s-ES_tradnl"/>
        </w:rPr>
        <w:t>parrot: el loro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daught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s-ES_tradnl"/>
        </w:rPr>
        <w:t>fish: el pez, los pec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arents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US"/>
        </w:rPr>
        <w:t>snake: la serpient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ather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US"/>
        </w:rPr>
        <w:t>turtle: la tortuga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moth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epfather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Discuss what someone likes: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epmother</w:t>
        <w:tab/>
        <w:tab/>
        <w:tab/>
        <w:tab/>
        <w:tab/>
        <w:tab/>
        <w:tab/>
        <w:tab/>
        <w:t>He/She lik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ousins</w:t>
        <w:tab/>
        <w:tab/>
        <w:tab/>
        <w:tab/>
        <w:tab/>
        <w:tab/>
        <w:tab/>
        <w:tab/>
        <w:t>He /she lov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(male) cousin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  <w:lang w:val="en-US"/>
        </w:rPr>
        <w:t>To describe activities at parties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(female) cousin</w:t>
        <w:tab/>
        <w:tab/>
        <w:tab/>
        <w:tab/>
        <w:tab/>
        <w:tab/>
        <w:tab/>
        <w:t>to open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Uncles; aunt(s) and uncle(s)</w:t>
        <w:tab/>
        <w:tab/>
        <w:tab/>
        <w:tab/>
        <w:tab/>
        <w:t>to celebrat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Uncle</w:t>
        <w:tab/>
        <w:tab/>
        <w:tab/>
        <w:tab/>
        <w:tab/>
        <w:tab/>
        <w:tab/>
        <w:tab/>
        <w:tab/>
        <w:t>to decorat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unt</w:t>
        <w:tab/>
        <w:tab/>
        <w:tab/>
        <w:tab/>
        <w:tab/>
        <w:tab/>
        <w:tab/>
        <w:tab/>
        <w:tab/>
        <w:t>decorations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o discuss and compare ages:</w:t>
      </w:r>
      <w:r>
        <w:rPr>
          <w:rFonts w:cs="Century Gothic" w:ascii="Century Gothic" w:hAnsi="Century Gothic"/>
          <w:b/>
          <w:lang w:val="en-US"/>
        </w:rPr>
        <w:tab/>
        <w:tab/>
        <w:tab/>
        <w:tab/>
        <w:tab/>
      </w:r>
      <w:r>
        <w:rPr>
          <w:rFonts w:cs="Century Gothic" w:ascii="Century Gothic" w:hAnsi="Century Gothic"/>
          <w:bCs/>
          <w:lang w:val="en-US"/>
        </w:rPr>
        <w:t>to videotap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ow old is/are_________?</w:t>
        <w:tab/>
        <w:tab/>
        <w:tab/>
        <w:tab/>
        <w:tab/>
        <w:tab/>
        <w:t>video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He/She is/They are______(years old)</w:t>
        <w:tab/>
        <w:tab/>
        <w:tab/>
        <w:tab/>
        <w:t>to prepare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lder</w:t>
        <w:tab/>
        <w:tab/>
        <w:tab/>
        <w:tab/>
        <w:tab/>
        <w:tab/>
        <w:tab/>
        <w:tab/>
        <w:tab/>
        <w:t>to break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Younger</w:t>
        <w:tab/>
        <w:tab/>
        <w:tab/>
        <w:tab/>
        <w:tab/>
        <w:tab/>
        <w:tab/>
        <w:tab/>
        <w:t>to take photos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23795</wp:posOffset>
            </wp:positionH>
            <wp:positionV relativeFrom="paragraph">
              <wp:posOffset>-337820</wp:posOffset>
            </wp:positionV>
            <wp:extent cx="1243330" cy="872490"/>
            <wp:effectExtent l="0" t="0" r="0" b="0"/>
            <wp:wrapTight wrapText="bothSides">
              <wp:wrapPolygon edited="0">
                <wp:start x="-44" y="0"/>
                <wp:lineTo x="-44" y="21430"/>
                <wp:lineTo x="21600" y="21430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n-US"/>
        </w:rPr>
        <w:t>lamp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photo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amer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 xml:space="preserve">To discuss celebrations: </w:t>
      </w:r>
      <w:r>
        <w:rPr>
          <w:rFonts w:cs="Century Gothic" w:ascii="Century Gothic" w:hAnsi="Century Gothic"/>
          <w:b/>
          <w:lang w:val="en-US"/>
        </w:rPr>
        <w:tab/>
        <w:tab/>
        <w:tab/>
        <w:tab/>
        <w:tab/>
      </w:r>
      <w:r>
        <w:rPr>
          <w:rFonts w:cs="AR DARLING" w:ascii="AR DARLING" w:hAnsi="AR DARLING"/>
          <w:sz w:val="36"/>
          <w:szCs w:val="36"/>
          <w:lang w:val="en-US"/>
        </w:rPr>
        <w:t>Possessive adjectives: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irthday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111760</wp:posOffset>
                </wp:positionV>
                <wp:extent cx="3164840" cy="1387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249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9.25pt;mso-wrap-distance-left:9pt;mso-wrap-distance-right:9pt;mso-wrap-distance-top:0pt;mso-wrap-distance-bottom:0pt;margin-top:8.8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249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Happy birthday!</w:t>
        <w:br/>
        <w:t>candy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Flower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Balloon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Light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Cut-paper decorations</w:t>
      </w:r>
    </w:p>
    <w:p>
      <w:pPr>
        <w:pStyle w:val="Normal"/>
        <w:ind w:right="-900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lang w:val="es-ES_tradnl"/>
        </w:rPr>
        <w:t>Cake</w:t>
        <w:tab/>
        <w:tab/>
        <w:tab/>
        <w:tab/>
        <w:tab/>
        <w:tab/>
      </w:r>
      <w:r>
        <w:rPr>
          <w:rFonts w:cs="AR DARLING" w:ascii="AR DARLING" w:hAnsi="AR DARLING"/>
          <w:sz w:val="36"/>
          <w:szCs w:val="36"/>
          <w:lang w:val="es-ES"/>
        </w:rPr>
        <w:t xml:space="preserve">Práctica: </w:t>
      </w:r>
      <w:r>
        <w:rPr>
          <w:rFonts w:cs="Century Gothic" w:ascii="Century Gothic" w:hAnsi="Century Gothic"/>
          <w:sz w:val="24"/>
          <w:szCs w:val="24"/>
          <w:lang w:val="es-ES"/>
        </w:rPr>
        <w:t>Traduce al español después de leer la</w:t>
      </w:r>
    </w:p>
    <w:p>
      <w:pPr>
        <w:pStyle w:val="Normal"/>
        <w:ind w:left="5040" w:right="-900" w:firstLine="720"/>
        <w:rPr>
          <w:rFonts w:ascii="AR DARLING" w:hAnsi="AR DARLING" w:cs="AR DARLING"/>
          <w:sz w:val="36"/>
          <w:szCs w:val="36"/>
          <w:lang w:val="es-ES"/>
        </w:rPr>
      </w:pPr>
      <w:r>
        <w:rPr>
          <w:rFonts w:eastAsia="Century Gothic"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eastAsia="AR DARLING" w:cs="AR DARLING" w:ascii="AR DARLING" w:hAnsi="AR DARLING"/>
          <w:b/>
          <w:sz w:val="24"/>
          <w:szCs w:val="24"/>
          <w:lang w:val="es-ES"/>
        </w:rPr>
        <w:t xml:space="preserve"> </w:t>
      </w:r>
      <w:r>
        <w:rPr>
          <w:rFonts w:cs="AR DARLING" w:ascii="AR DARLING" w:hAnsi="AR DARLING"/>
          <w:b/>
          <w:sz w:val="24"/>
          <w:szCs w:val="24"/>
          <w:lang w:val="es-ES"/>
        </w:rPr>
        <w:t>Gramática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de arriba y vocabulario.</w:t>
      </w:r>
    </w:p>
    <w:p>
      <w:pPr>
        <w:pStyle w:val="Normal"/>
        <w:ind w:right="-90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iñata</w:t>
      </w:r>
    </w:p>
    <w:p>
      <w:pPr>
        <w:pStyle w:val="Normal"/>
        <w:numPr>
          <w:ilvl w:val="0"/>
          <w:numId w:val="1"/>
        </w:numPr>
        <w:ind w:left="4680" w:right="-900"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My mother is funny. 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 xml:space="preserve">Gift, present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  <w:t xml:space="preserve">Other useful words: </w:t>
      </w:r>
      <w:r>
        <w:rPr>
          <w:rFonts w:cs="Century Gothic" w:ascii="Century Gothic" w:hAnsi="Century Gothic"/>
          <w:b/>
          <w:bCs/>
          <w:lang w:val="en-US"/>
        </w:rPr>
        <w:tab/>
        <w:tab/>
        <w:tab/>
        <w:tab/>
      </w:r>
      <w:r>
        <w:rPr>
          <w:rFonts w:cs="Century Gothic" w:ascii="Century Gothic" w:hAnsi="Century Gothic"/>
          <w:lang w:val="en-US"/>
        </w:rPr>
        <w:t>2. The grandmother of my father is my: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ho, that</w:t>
        <w:tab/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nly</w:t>
        <w:tab/>
        <w:tab/>
        <w:tab/>
        <w:tab/>
        <w:tab/>
        <w:tab/>
        <w:t>3. The balloons are next to the piñata: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Extra vocab: pg 472</w:t>
      </w:r>
      <w:r>
        <w:rPr>
          <w:rFonts w:cs="Century Gothic" w:ascii="Century Gothic" w:hAnsi="Century Gothic"/>
          <w:b/>
          <w:lang w:val="en-US"/>
        </w:rPr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reat-grandfather: bisabuelo</w:t>
        <w:tab/>
        <w:tab/>
        <w:t>4. Our parents are intelligent and daring. 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n-US"/>
        </w:rPr>
        <w:t>Great-grandmother: bisabuela</w:t>
      </w:r>
      <w:r>
        <w:rPr>
          <w:rFonts w:cs="Century Gothic" w:ascii="Century Gothic" w:hAnsi="Century Gothic"/>
          <w:lang w:val="es-ES_tradnl"/>
        </w:rPr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4795</wp:posOffset>
            </wp:positionH>
            <wp:positionV relativeFrom="paragraph">
              <wp:posOffset>111760</wp:posOffset>
            </wp:positionV>
            <wp:extent cx="1029970" cy="1259840"/>
            <wp:effectExtent l="0" t="0" r="0" b="0"/>
            <wp:wrapTight wrapText="bothSides">
              <wp:wrapPolygon edited="0">
                <wp:start x="-88" y="0"/>
                <wp:lineTo x="-88" y="21482"/>
                <wp:lineTo x="21600" y="21482"/>
                <wp:lineTo x="21600" y="0"/>
                <wp:lineTo x="-8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s-ES_tradnl"/>
        </w:rPr>
        <w:t>Granddaughter: niet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s-ES_tradnl"/>
        </w:rPr>
        <w:t>Grandson: nieto</w:t>
      </w:r>
    </w:p>
    <w:p>
      <w:pPr>
        <w:pStyle w:val="Normal"/>
        <w:spacing w:lineRule="auto" w:line="360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iece: sobrin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n-US"/>
        </w:rPr>
        <w:t>Nephew: sobrina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rPr>
          <w:rFonts w:ascii="AR DARLING" w:hAnsi="AR DARLING" w:cs="AR DARLING"/>
          <w:sz w:val="28"/>
          <w:szCs w:val="28"/>
          <w:lang w:val="en-US"/>
        </w:rPr>
      </w:pPr>
      <w:r>
        <w:rPr>
          <w:rFonts w:cs="AR DARLING" w:ascii="AR DARLING" w:hAnsi="AR DARLING"/>
          <w:sz w:val="36"/>
          <w:szCs w:val="36"/>
          <w:lang w:val="en-US"/>
        </w:rPr>
        <w:t>Gramática</w:t>
      </w:r>
      <w:r>
        <w:rPr>
          <w:rFonts w:cs="AR DARLING" w:ascii="AR DARLING" w:hAnsi="AR DARLING"/>
          <w:sz w:val="28"/>
          <w:szCs w:val="28"/>
          <w:lang w:val="en-US"/>
        </w:rPr>
        <w:t xml:space="preserve">— “HIGH” TOP (go-go and stem-changer) </w:t>
      </w:r>
    </w:p>
    <w:p>
      <w:pPr>
        <w:pStyle w:val="Normal"/>
        <w:rPr>
          <w:rFonts w:ascii="AR DARLING" w:hAnsi="AR DARLING" w:cs="AR DARLING"/>
          <w:sz w:val="28"/>
          <w:szCs w:val="28"/>
          <w:lang w:val="en-US"/>
        </w:rPr>
      </w:pPr>
      <w:r>
        <w:rPr>
          <w:rFonts w:cs="AR DARLING" w:ascii="AR DARLING" w:hAnsi="AR DARLING"/>
          <w:sz w:val="28"/>
          <w:szCs w:val="28"/>
          <w:lang w:val="en-US"/>
        </w:rPr>
        <w:t>Tener: To have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82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DARLING" w:hAnsi="AR DARLING" w:cs="AR DARLING"/>
                <w:sz w:val="28"/>
                <w:szCs w:val="28"/>
                <w:lang w:val="en-US"/>
              </w:rPr>
            </w:pPr>
            <w:r>
              <w:rPr>
                <w:rFonts w:cs="AR DARLING" w:ascii="AR DARLING" w:hAnsi="AR DARLING"/>
                <w:sz w:val="28"/>
                <w:szCs w:val="28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DARLING" w:hAnsi="AR DARLING" w:cs="AR DARLING"/>
                <w:sz w:val="28"/>
                <w:szCs w:val="28"/>
                <w:lang w:val="en-US"/>
              </w:rPr>
            </w:pPr>
            <w:r>
              <w:rPr>
                <w:rFonts w:cs="AR DARLING" w:ascii="AR DARLING" w:hAnsi="AR DARLING"/>
                <w:sz w:val="28"/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DARLING" w:hAnsi="AR DARLING" w:cs="AR DARLING"/>
                <w:sz w:val="28"/>
                <w:szCs w:val="28"/>
                <w:lang w:val="en-US"/>
              </w:rPr>
            </w:pPr>
            <w:r>
              <w:rPr>
                <w:rFonts w:cs="AR DARLING" w:ascii="AR DARLING" w:hAnsi="AR DARLING"/>
                <w:sz w:val="28"/>
                <w:szCs w:val="28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DARLING" w:hAnsi="AR DARLING" w:cs="AR DARLING"/>
                <w:sz w:val="28"/>
                <w:szCs w:val="28"/>
                <w:lang w:val="en-US"/>
              </w:rPr>
            </w:pPr>
            <w:r>
              <w:rPr>
                <w:rFonts w:cs="AR DARLING" w:ascii="AR DARLING" w:hAnsi="AR DARLING"/>
                <w:sz w:val="28"/>
                <w:szCs w:val="2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DARLING" w:hAnsi="AR DARLING" w:cs="AR DARLING"/>
                <w:sz w:val="28"/>
                <w:szCs w:val="28"/>
                <w:lang w:val="en-US"/>
              </w:rPr>
            </w:pPr>
            <w:r>
              <w:rPr>
                <w:rFonts w:cs="AR DARLING" w:ascii="AR DARLING" w:hAnsi="AR DARLING"/>
                <w:sz w:val="28"/>
                <w:szCs w:val="28"/>
                <w:lang w:val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DARLING" w:hAnsi="AR DARLING" w:cs="AR DARLING"/>
                <w:sz w:val="28"/>
                <w:szCs w:val="28"/>
                <w:lang w:val="en-US"/>
              </w:rPr>
            </w:pPr>
            <w:r>
              <w:rPr>
                <w:rFonts w:cs="AR DARLING" w:ascii="AR DARLING" w:hAnsi="AR DARLING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 DARLING" w:hAnsi="AR DARLING" w:cs="AR DARLING"/>
          <w:sz w:val="28"/>
          <w:szCs w:val="28"/>
          <w:lang w:val="en-US"/>
        </w:rPr>
      </w:pPr>
      <w:r>
        <w:rPr>
          <w:rFonts w:cs="AR DARLING" w:ascii="AR DARLING" w:hAnsi="AR DARLING"/>
          <w:sz w:val="28"/>
          <w:szCs w:val="28"/>
          <w:lang w:val="en-US"/>
        </w:rPr>
      </w:r>
    </w:p>
    <w:p>
      <w:pPr>
        <w:pStyle w:val="Normal"/>
        <w:ind w:right="-900" w:hanging="0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880995" cy="36937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043555" cy="3902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</w:r>
    </w:p>
    <w:p>
      <w:pPr>
        <w:pStyle w:val="Normal"/>
        <w:ind w:right="-900" w:hanging="0"/>
        <w:rPr>
          <w:rFonts w:ascii="AR DARLING" w:hAnsi="AR DARLING" w:cs="AR DARLING"/>
          <w:sz w:val="36"/>
          <w:szCs w:val="36"/>
          <w:lang w:val="es-ES"/>
        </w:rPr>
      </w:pPr>
      <w:r>
        <w:rPr>
          <w:rFonts w:cs="AR DARLING" w:ascii="AR DARLING" w:hAnsi="AR DARLING"/>
          <w:sz w:val="36"/>
          <w:szCs w:val="36"/>
          <w:lang w:val="es-ES"/>
        </w:rPr>
      </w:r>
    </w:p>
    <w:p>
      <w:pPr>
        <w:pStyle w:val="Normal"/>
        <w:spacing w:lineRule="auto" w:line="360"/>
        <w:ind w:right="-907" w:hanging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769870" cy="3556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2752725" cy="3529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907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AR DARL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6:00Z</dcterms:created>
  <dc:creator>Gena Navitskis</dc:creator>
  <dc:description/>
  <cp:keywords/>
  <dc:language>en-US</dc:language>
  <cp:lastModifiedBy>Carina De La Torre</cp:lastModifiedBy>
  <cp:lastPrinted>2014-01-09T16:24:00Z</cp:lastPrinted>
  <dcterms:modified xsi:type="dcterms:W3CDTF">2019-05-20T05:00:00Z</dcterms:modified>
  <cp:revision>5</cp:revision>
  <dc:subject/>
  <dc:title/>
</cp:coreProperties>
</file>